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need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ver loose clipboard contents aga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clipboard for web sites, from IRC on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connected to a BBS, or when at phone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d crashes that made you loo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re contained in the clip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lipboard Spy logs any text that was once in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 system crashes 2 seconds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-paste faster and easi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you never loose patience when pasting Amiga (or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snap) clipboard into some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yCB will save all copied text into a singl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need to edit without even past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Just run SpyCB to s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Add the following command to your S:Startup-Sequ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 complete logfile on your 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&gt;NIL: SpyCB &gt;&gt;LOGS:Clipboar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nd read LOGS:Clipboard.log when you wan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you copied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To stop it, press CTRL-C in SpyCB window or find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 'status' and 'break &lt;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ndard clipboard and Powe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gs *every* text copied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put an image to clipboard, SpyCB just s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00% O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grammed in C (and a part in 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quires V3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, please send 5-10$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ernational Postal Money Order is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s B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e de Carou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-1205 Gen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ucher@horu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ucher@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s Bucher, 2:301/317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s Bucher, 39:110/311 (Amig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+41-22-8000-622 (19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1-22-8000-623 (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1-22-8000-628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 +41-22-8000-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